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04"/>
        <w:ind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drawing>
          <wp:inline distT="0" distB="0" distL="0" distR="0">
            <wp:extent cx="5859780" cy="758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  <w:lang w:val="tt-RU"/>
        </w:rPr>
        <w:t>Медведь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», осуществляющих охранные функции на объекте в соответствии с контрактом от 1.09.2021года № 36.</w:t>
      </w:r>
    </w:p>
    <w:p>
      <w:pPr>
        <w:pStyle w:val="TextBody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 целях организации и контроля за соблюдением пропускного и внутриобъектового режимов педагогическими работниками, учащимися и их родителями (законными представителями), а также регулирования учебно-воспитательного процесса и внутреннего распорядка, из числа заместителей директора гимназия назначается дежурный администратор в соответствии с утвержденным графико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Требования настоящего Положения распространяются в полном объеме на руководителей и работников гимназии и доводятся до них под роспись, а на учащихся и их родителей (законных представителей), посетителей распространяются в части, их касающейс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Стационарные посты охраны (рабочие места охранников) оборудуются около главного входа в гимназию и оснащаются пакетом документов по организации пропускного и внутриобъектового режимов, в том числе образцами пропусков, индикаторами технических средств охраны и постовой документацией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ходными дверями считаются двери, расположенные рядом с постом охраны на первом (главный вход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) этаже.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Запасными выходами являются дополнительные выходы, расположенные на уровне первого этажа, ведущие на территорию гимназия. Входные двери, запасные выходы оборудуются прочными запорами (замками) и электромагнитными замками с обеспечением поступления тревожного сигнала о несанкционированном открытии на стационарный пост охраны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ходные двери отпираются и запираются охранниками самостоятельно. Запасные выходы открываются охранниками с разрешения директора, заместителя директора по АХЧ, а в их отсутствие - с разрешения дежурного администратора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ыход столовой гимназии не относится к общешкольным запасным выходам, используется для ввоза (вывоза) продуктов питания. Ответственность за обеспечение контроля входа (выхода) посетителей, работников столовой, вноса (выноса) продуктов питания через указанный вход, а также за отпирание (запирание) его дверей возлагается на заведующую столовой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Дополнительные выходы, расположенные на уровне первого этажа, используются для хозяйственных целей, открываются (закрываются) охранниками по разрешению директора, заместителя по АХЧ, либо указанными работниками гимназия самостоятель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Порядок пропуска (прохода) в здание и на территорию учащихся, сотрудников и иных посетителе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6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роход в здание гимназия и выход из него осуществляются только через стационарный пост охраны, вход на территорию – через центральную калитк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Учащиеся допускаются в здание гимназии в установленное распорядком врем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ерез систему контроля доступ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о специальным электронным пропускам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Учащиеся, прибывшие вне установленного времени, допускаются в школу с разрешения дежурного администратора или классного руководителя.</w:t>
      </w:r>
      <w:r>
        <w:rPr/>
        <w:t xml:space="preserve"> </w:t>
      </w:r>
    </w:p>
    <w:p>
      <w:pPr>
        <w:pStyle w:val="TextBody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ные руководители обязаны довести до учащихся и их родителей (законных представителей) порядок пользования системой контроля доступа в здание гимназия.</w:t>
      </w:r>
    </w:p>
    <w:p>
      <w:pPr>
        <w:pStyle w:val="TextBody"/>
        <w:shd w:fill="auto" w:val="clear"/>
        <w:spacing w:lineRule="auto" w:line="276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Родители (законные представители) учащихся, получающих начальное и основное общее образование, обязаны перед уходом ребенка из дома в образовательную организацию проконтролировать наличие у него пропуска в доступном и удобном для быстрого использования мест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 период проведения занятий, учащиеся выходят из гимназии строго с разрешения дежурного администратора, классного руководителя или медицинского работника, доведенного до сведения охраны. В указанное время самостоятельный (несанкционированный) выход учащихся из здания гимназии не допускаетс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Работники гимназии допускаются в зда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ерез систему контроля доступ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о специальным электронным пропускам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В нерабочее время гимназии, праздничные и выходные дни беспрепятственно допускаются в здание: директор, рабочие по обслуживанию здания, работники, рабочий график которых обязывает быть их на рабочем месте, дежурный администратор (в день дежурства в праздничные и выходные дни в соответствии с приказом). Другие работники, которым по роду работы необходимо быть в гимназии в нерабочее время, праздничные и выходные дни, допускаются на основании служебной записки, согласованной директором гимназии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ри проведении родительских собраний, массовых и праздничных мероприятий классные руководители заблаговременно передают на пост охраны списки посетителей, родителей (законных представителей), заверенные личной подписью. Лицо, ответственное за проведение родительского собрания, заблаговременно доводит до сведения охраны дату и время его проведения. Дополнительно при проведении массовых и праздничных мероприятий издается приказ, который, заблаговременно передается на пост охр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ом, ответственным за проведение мероприятия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При проведении иных мероприятий, предусматривающих нахождение в гимназии  лиц, не являющихся работниками, учащимися гимназии, их родителями (законными представителями) (например, семинаров, стажировок для учителей, мероприятий для учащихся района, города, республики, и других подобных мероприятий), лица из числа работников гимназии, ответственные за организацию и проведение указанных мероприятий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заблаговременно передают на пост охраны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ю и(или) приказ о проведении на базе гимназии мероприятия и соответствующие списки посетителей, заверенные личной подписью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В установленное графиком работы гимназии приемное время посетители допускаются в гимназию по согласованию с секретарем при предъявлении документа, удостоверяющего личность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Посетители из числа родителей (законных представителей) учащихся за рамками приемного времени могут быть допущены в гимназию по согласованию с заместителем директора, классным руководителем, учителем или иным педагогическим работником, секретарем при предъявлении документа, удостоверяющего личность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Родители (законные представители) учащихся ожидают своих детей за пределами здания гимназии на его территории.</w:t>
      </w:r>
    </w:p>
    <w:p>
      <w:pPr>
        <w:pStyle w:val="TextBody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Классные руководители обязаны довести до родителей (законных представителей) предъявляемые к ним требования по ограничению их доступа в гимназию в целях обеспечения безопасности находящихся в нем людей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Учащиеся кружков, секций и других групп для проведения занятий, внеклассных и внеурочных мероприятий (и руководители этих занятий) допускаются в гимназию при предъявлении пропусков и находятся в нем строго в соответствии с расписанием занятий, заверенным личной подписью директора и печатью гимназ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в том числе в выходной день – воскресенье, если это предусмотрено расписанием)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осетители, не связанные с образовательным процессом, посещающие гимназию по служебной необходимости, допускаются при предъявлении документа, удостоверяющего личность, по согласованию с директором или дежурным администраторо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Посетители, отказывающиеся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(не желающие)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роходить регистрацию или не имеющие документа, удостоверяющего личность, в гимназию не допускаются, с мотивированной ссылкой на данное Положение. При необходимости им предоставляется возможность ознакомиться с копией данного Положения, находящейся на стационарном посту охраны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Документом, удостоверяющим личность, для прохода в здание гимназии может являться один из следующих документо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аспорт гражданина Российской Федерации или другого государства (для иностранных граждан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заграничный паспорт гражданина Российской Федерации или другого государства (для иностранных граждан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оенный билет гражданина Российской Федерац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удостоверение личности офицера, прапорщика, мичмана либо военнослужащего Вооруженных сил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или иных силовых государственных военизированных структур Российской Федерац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одительское удостоверение гражданина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5" w:leader="none"/>
        </w:tabs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Должностные лица органов государственной власти допускаются в гимназию на основании служебных документов и (или) удостоверений личности в соответствии с требованиями федерального законодательства.</w:t>
      </w:r>
    </w:p>
    <w:p>
      <w:pPr>
        <w:pStyle w:val="TextBody"/>
        <w:shd w:fill="auto" w:val="clear"/>
        <w:tabs>
          <w:tab w:val="clear" w:pos="708"/>
          <w:tab w:val="left" w:pos="995" w:leader="none"/>
        </w:tabs>
        <w:spacing w:lineRule="auto" w:line="276"/>
        <w:ind w:left="709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Порядок и правила соблюдения внутриобъектового режим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87" w:leader="none"/>
        </w:tabs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В соответствии с Правилами внутреннего трудового распорядка, Правилами распорядка для учащихся находиться в здании гимназии разрешено работникам и учащимся гимназия, а также лицам, определенным списками, и другим посетителям в соответствии с разделом 2 данного Положения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В целях обеспечения пожарной безопасности учащиеся, работники, посетители обязаны соблюдать требования Инструкции о мерах пожарной безопасности в здании гимназии и на его территории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 здании и на территории гимназии запреще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0" w:firstLine="993"/>
        <w:jc w:val="both"/>
        <w:rPr>
          <w:rStyle w:val="1"/>
          <w:rFonts w:ascii="Times New Roman" w:hAnsi="Times New Roman" w:cs="Times New Roman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арушать установленные правила учебно-воспитательного процесса и внутреннего распорядка д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рушать правила противопожарной безопасности и требования техники безопасности и охраны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  <w:tab w:val="left" w:pos="1050" w:leader="none"/>
        </w:tabs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загромождать территорию, основные и запасные выходы, лестничные площадки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  <w:tab w:val="left" w:pos="1050" w:leader="none"/>
        </w:tabs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риносить на территорию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гимназ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 любой целью и использовать любым способом оружие, взрывчатые, огнеопасные вещества; спиртные и слабоалкогольные напитки; табачные изделия, наркотики, другие одурманивающие средства и яд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7" w:leader="none"/>
        </w:tabs>
        <w:spacing w:lineRule="auto" w:line="276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использовать любые предметы и вещества, которые могут привести к взрыву, возгоранию, задымлению, отравлению, загазованности и другим подобным опасным ситуаци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993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совершать действия, нарушающие установленные режимы функционирования инженерно-технических средств охраны и пожарной сигнализ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993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курить, в том числе электронные сигарет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0" w:firstLine="993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выгул собак и других животных на территории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гимназ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993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учащимся открывать окна и находиться вблизи открытых оконных проемов, сидеть на подоконник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993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учащимся играть в местах, не предназначенных для игр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се помещения гимназии закрепляются за ответственными лицами согласно ежегодно издаваемому на начало учебного года приказу. Ответственные лица должны следить за чистотой помещений, противопожарной и электробезопасностью, по окончании рабочего дня выключать свет, электроприборы, закрывать окна, двери, сдавать ключ на охран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Ключи от всех помещений хранятся на стационарном посту охраны (рабочем месте охранника). Ключи от отдельных помещений могут храниться на стационарном посту охраны (рабочем месте охранника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0" w:firstLine="709"/>
        <w:jc w:val="both"/>
        <w:rPr>
          <w:rStyle w:val="1"/>
          <w:rFonts w:ascii="Times New Roman" w:hAnsi="Times New Roman" w:cs="Times New Roman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Ключи выдаются охранником строго под личную роспись работника гимназии и возвращаются тем же работником обратно на пост охраны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ыдача ключей учащимся не допускается.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Запрещается передача ключей третьим лицам (другим работникам, учащимся)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709" w:hanging="0"/>
        <w:jc w:val="both"/>
        <w:rPr>
          <w:rStyle w:val="1"/>
          <w:rFonts w:ascii="Times New Roman" w:hAnsi="Times New Roman" w:cs="Times New Roman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Не допускается изготовление дубликатов ключей и их хранение у учителей и других педагогических работников. </w:t>
      </w:r>
    </w:p>
    <w:p>
      <w:pPr>
        <w:pStyle w:val="TextBody"/>
        <w:shd w:fill="auto" w:val="clear"/>
        <w:spacing w:lineRule="auto" w:line="276"/>
        <w:ind w:left="709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auto" w:line="276"/>
        <w:ind w:left="0" w:firstLine="709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допуска на территорию транспортных средств </w:t>
      </w:r>
    </w:p>
    <w:p>
      <w:pPr>
        <w:pStyle w:val="TextBody"/>
        <w:shd w:fill="auto" w:val="clear"/>
        <w:tabs>
          <w:tab w:val="clear" w:pos="708"/>
          <w:tab w:val="left" w:pos="74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4.1 Допуск автотранспортных средств на территорию гимназии осуществляется с разрешения директора, заместителя по АХЧ, заведующей столовой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ри ввозе автотранспортом на территорию гимназии имущества (материальных ценностей) охранником осуществляется осмотр, исключающий ввоз запрещенных предметов.</w:t>
      </w:r>
    </w:p>
    <w:p>
      <w:pPr>
        <w:pStyle w:val="TextBody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Машины централизованных перевозок (доставляющие продукты, вывозящие мусор и т.п.) допускаются на территорию гимназии0 на основании списков, заверенных директором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Движение автотранспорта по территории гимназия разрешается со скоростью не более 5 км/ч. Парковка автомашин, доставивших продукты или иные материальные ценности, осуществляется у входа в столовую или указанного охранником запасного выхода соответственно, с соблюдением всех мер безопасности и правил дорожного движения.</w:t>
      </w:r>
    </w:p>
    <w:p>
      <w:pPr>
        <w:pStyle w:val="TextBody"/>
        <w:shd w:fill="auto" w:val="clear"/>
        <w:spacing w:lineRule="auto" w:line="276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448300" cy="705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76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6"/>
        <w:iCs w:val="false"/>
        <w:bCs/>
        <w:w w:val="100"/>
        <w:rFonts w:ascii="Times New Roman" w:hAnsi="Times New Roman" w:cs="Arial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2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0"/>
      <w:ind w:firstLine="400"/>
    </w:pPr>
    <w:rPr>
      <w:rFonts w:ascii="Arial" w:hAnsi="Arial" w:eastAsia="Calibri"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9:00Z</dcterms:created>
  <dc:creator>Анвар</dc:creator>
  <dc:description/>
  <cp:keywords/>
  <dc:language>en-US</dc:language>
  <cp:lastModifiedBy>HP Inc.</cp:lastModifiedBy>
  <cp:lastPrinted>2022-03-15T15:04:00Z</cp:lastPrinted>
  <dcterms:modified xsi:type="dcterms:W3CDTF">2022-03-22T12:18:00Z</dcterms:modified>
  <cp:revision>8</cp:revision>
  <dc:subject/>
  <dc:title/>
</cp:coreProperties>
</file>